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755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3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1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33.2 Кодекса Российской Федерации об административных правонарушениях в отношении должностного лица – Петроченко Олега Михайловича, </w:t>
      </w:r>
      <w:r>
        <w:rPr>
          <w:rStyle w:val="CatExternalSystemDefinedgrp3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8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02.2025 должностное лицо Петроченко Олег Михайлович, являясь руководителем </w:t>
      </w:r>
      <w:r>
        <w:rPr>
          <w:rStyle w:val="CatOrganizationNamegrp28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1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 телекоммуникационным каналам связи представил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4 год на 2 застрахованных лиц. Согласно п. 3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 следующего за отчетным годом. Срок предоставления отчета по форме ЕФС-1 раздел 1 подраздел 1.2 «Сведения о страховом стаже» за 2024 год – до 26.01.2025 года. Таким образом, дата правонарушения 28.01.2025 в </w:t>
      </w:r>
      <w:r>
        <w:rPr>
          <w:rStyle w:val="CatTimegrp29rplc3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роченко Олег Михайл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Петроченко Олега Михайлович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олжностного лица Петроченко Олега Михайловича в совершении административного правонарушения суду представлены следующие доказательства: протокол об административном правонарушении 1106/2025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Петроченко Олега Михайловича в совершении административного правонарушения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подпункте 3 пункта 2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Петроченко Олега Михайловича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. 2.9 КоАП РФ, не имеется, поскольку не установлено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, что положениями КоАП РФ установлена административная ответственность за сам факт нарушения срока предо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содеянное не может расцениваться как малозначительное деяние, так как оно полностью соответствует объективной стороне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Петроченко Олега Михайло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8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Addressgrp9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, Получатель: УФК по Ханты-Мансийскому автономному округу - Югре (ОСФР по ХМАО-Югре, л/с 04874Ф87010), кор. счет N 40102810245370000007, ИНН </w:t>
      </w:r>
      <w:r>
        <w:rPr>
          <w:rStyle w:val="CatPhoneNumbergrp33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4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ТОФК </w:t>
      </w:r>
      <w:r>
        <w:rPr>
          <w:rStyle w:val="CatPhoneNumbergrp35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6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город Сургут), р/счет - 03100643000000018700, КБК 79711601230060001140 УИН 79702700000000285896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1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дней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28 мая 2025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05-0755/2602/2025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OrganizationNamegrp28rplc15">
    <w:name w:val="cat-OrganizationName grp-28 rplc-15"/>
    <w:basedOn w:val="DefaultParagraphFont"/>
    <w:qFormat/>
    <w:rPr/>
  </w:style>
  <w:style w:type="character" w:styleId="CatPassportDatagrp27rplc16">
    <w:name w:val="cat-PassportData grp-27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ExternalSystemDefinedgrp39rplc18">
    <w:name w:val="cat-ExternalSystemDefined grp-39 rplc-18"/>
    <w:basedOn w:val="DefaultParagraphFont"/>
    <w:qFormat/>
    <w:rPr/>
  </w:style>
  <w:style w:type="character" w:styleId="CatOrganizationNamegrp28rplc21">
    <w:name w:val="cat-OrganizationName grp-28 rplc-21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Timegrp29rplc30">
    <w:name w:val="cat-Time grp-29 rplc-30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Addressgrp9rplc41">
    <w:name w:val="cat-Address grp-9 rplc-41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PhoneNumbergrp34rplc45">
    <w:name w:val="cat-PhoneNumber grp-34 rplc-45"/>
    <w:basedOn w:val="DefaultParagraphFont"/>
    <w:qFormat/>
    <w:rPr/>
  </w:style>
  <w:style w:type="character" w:styleId="CatPhoneNumbergrp35rplc46">
    <w:name w:val="cat-PhoneNumber grp-35 rplc-46"/>
    <w:basedOn w:val="DefaultParagraphFont"/>
    <w:qFormat/>
    <w:rPr/>
  </w:style>
  <w:style w:type="character" w:styleId="CatPhoneNumbergrp36rplc47">
    <w:name w:val="cat-PhoneNumber grp-36 rplc-47"/>
    <w:basedOn w:val="DefaultParagraphFont"/>
    <w:qFormat/>
    <w:rPr/>
  </w:style>
  <w:style w:type="character" w:styleId="CatAddressgrp11rplc49">
    <w:name w:val="cat-Address grp-11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